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55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4 сентяб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ого директора ООО «ТОРГМАРКЕТ» Ермошеной Ольги Анатольевны, ***** года рождения, уроженки *****, проживающей по адресу: *****, паспорт: **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Ермошина О.А., являясь генеральным директором ООО «ТОРГМАРКЕТ», расположенного по адресу: ХМАО-Югра г. Нижневартовск, ул. Ленина, зд. 18 (ИНН 8603215970, КПП 860301001, что подтверждается выпиской из ЕГРЮЛ), несвоевременно представила единую (упрощенную) налоговую декларацию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4.01.2024</w:t>
      </w:r>
      <w:r>
        <w:rPr>
          <w:sz w:val="28"/>
          <w:szCs w:val="28"/>
        </w:rPr>
        <w:t>, в результате чего ею нарушены требования п. 2 ст. 80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Ермошина О.А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Ермошиной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400101000001 об административном правонарушении от 31.07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12/3997 по ХМАО-Югре от 10.07.2024 на имя Ермошиной О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12 месяцев 2023 года направлена 24.01.2024 </w:t>
      </w:r>
      <w:r>
        <w:rPr>
          <w:color w:val="002060"/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</w:rPr>
        <w:t xml:space="preserve"> и поступила в Межрайонную ИФНС России № 6 по ХМАО-Югре 24.0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31.07.2024 в отношении ООО «ТОРГМАРК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4.01.202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Ермошиной О.А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Ермошина О.А.</w:t>
      </w:r>
      <w:r>
        <w:rPr>
          <w:color w:val="003399"/>
          <w:sz w:val="28"/>
          <w:szCs w:val="28"/>
        </w:rPr>
        <w:t xml:space="preserve"> в течение года привлекал</w:t>
      </w:r>
      <w:r>
        <w:rPr>
          <w:color w:val="7030A0"/>
          <w:sz w:val="28"/>
          <w:szCs w:val="28"/>
        </w:rPr>
        <w:t>ась</w:t>
      </w:r>
      <w:r>
        <w:rPr>
          <w:color w:val="003399"/>
          <w:sz w:val="28"/>
          <w:szCs w:val="28"/>
        </w:rPr>
        <w:t xml:space="preserve">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ТОРГМАРКЕТ» Ермошену Ольгу Анатол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1055241511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